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21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7.02.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losed on:         10.04.2012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mt. Suman Lata, C-158,</w:t>
      </w:r>
    </w:p>
    <w:p>
      <w:pPr>
        <w:pStyle w:val="Normal"/>
        <w:rPr/>
      </w:pPr>
      <w:r>
        <w:rPr>
          <w:rFonts w:cs="Arial" w:ascii="Arial" w:hAnsi="Arial"/>
          <w:b/>
          <w:sz w:val="28"/>
          <w:szCs w:val="28"/>
        </w:rPr>
        <w:t>Focal Point, Mohali.                                                              Appellant</w:t>
        <w:tab/>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Spl.) Moha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Z-37-ML-05/24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R.S.Dhiman,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unjab State Power Corporation Ltd.</w:t>
        <w:tab/>
        <w:tab/>
        <w:tab/>
        <w:t xml:space="preserve">           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H.S.Boparai,  ASE/Op. (Spl.) Divn, Mohali.</w:t>
        <w:br/>
        <w:t>Er. N.S. Rangi, AEE/Comml., Mohal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appellant consumer is running LS category connection bearing Account No. Z-37-ML-05/243 having sanctioned load of 496.33 KW and CD of 495 KVA in the name of Smt. Suman Lata running under AEE Commercial Unit-II, Mohali. The connection is being used for manufacturing of tractor parts having induction furnace of 300 KW, and as such the connection of the petitioner was released under PIU catego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Xen/MMTS Mohali downloaded the data of consumer’s meter on 26.10.10 and as per print out of DDL Sr.Xen/MMTS, Mohali intimated AEE./Comml. Mohali vide his office memo No. 2242 dt. 1.11.2010 the amount chargeable to consumer on account of violation of PLHRs &amp; WODs after allowing exemption of 5% of sanctioned load being power intensive unit. AEE/Comml.II Mohali issued supplementary bill dated 13.12.10 amounting to Rs.228593/- to the petitioner. The petitioner did not agree to it and challenged the amount  charged  on account of violation of  PLHRs and WODs in ZDSC by depositing 20% amount i.e. Rs.45720/-. The ZDSC heard this case in its meeting held on 29.7.11 and decided that as per instructions of Sales Regulations, the connection of the petitioner falls under Power Intensive Unit and not under General Industry. So the amount charged on account of violations is correct and recoverable.</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Not satisfied with the decision of ZDSC, the consumer filed an appeal before the Forum, Forum heard this case on 13.3.12, 21.3.12, 28.3.12 and finally on 10.4.20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On 13.3.12, PR submitted authority letter in his favour duly signed by petitione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ASE./Op. Spl. Divn. Mohali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rFonts w:cs="Arial" w:ascii="Arial" w:hAnsi="Arial"/>
          <w:sz w:val="28"/>
          <w:szCs w:val="28"/>
        </w:rPr>
        <w:t>Representative of PSPCL submitted four copies of the reply vide memo No. 1981 dt. 12.3.12 and the same has been taken on record. One copy thereof was handed over to the PR.</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On 21.3.12, Representative of PSPCL submitted authority  letter  in his favour duly signed by  ASE/Op.  Spl. Divn., Mohali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13.3.12   may be treated as their written argument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PR stated that their petition may be treated as their written argument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28.3.12, PR  submitted that the petitioner has conveyed on telephone that he will not attend the forum on account of Punjab Bandh and requested for adjournment.</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4. On 10.4.2012, PR contended that in an identical case of the petitioner Hon’ble Ombudsman Electricity  Punjab has held in Appeal No. 46 of 2011 that 300 KW induction furnace which is being used by the petitioner for in house casting falls in the category of general industry. As such the petitioner is entitled to exemption of 10% of sanctioned load during peak load hours instead of 5%. Keeping this judgment of Ombudsman in view it is requested that the same relief may be granted to the petitioner in the present case als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fter going through the all type of instructions issued from time to time by the erstwhile Board and present corporation CDSC,ZDSC and Hon’ble Forum concluded that it is nowhere written and can also not be interpreted that consumer having load less than 500 KW cannot fall under induction furnace/PIU category. However after perusing the same set of instructions  Hon’ble Ombudsman concluded that these instructions do not convey that connection less than 500 KW cannot be considered induction furnace/PIU units. Moreover, it is irony of the issue that in this case consumer himself declared that I have installed induction furnace. So far irrespective of the quantum of load  induction furnace is considered PIU by the department till recently. Therefore, decision of Hon’ble Ombudsman now stands submitted to the office of CE/Comml. and Legal Section of the department for further deliberation and needful action accordingl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further contended that Ombudsman Electricity is the highest appellate authority under the complaint handling system put in place under the electricity Act-2003. Her decision is final and binding on the Board/corporation unless upset by the High Court. It is contemptuous to criticize the decision of the highest appellate author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it is correct that under the provision of rules no appeal lies against the order of the office of Ombudsman but there are provision for filing of separate writ petition if Legal section considered it deemed fit. Filing of writ petition by the department on the direction of Legal Section is neither   criticism nor contemptuous of any Hon’ble court or office.</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is running LS category connection bearing Account No. Z-37-ML-05/243 having sanctioned load of 496.33 KW and CD of 495 KVA in the name of Smt. Suman Lata running under AEE Commercial Unit-II, Mohali. The connection is being used for manufacturing of tractor parts having induction furnace of 300 KW, and as such the connection of the petitioner was released under PIU catego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Xen/MMTS Mohali downloaded the data of consumer’s meter on 26.10.10 and as per print out of DDL Sr.Xen/MMTS, Mohali intimated AEE./Comml. Mohali vide his office memo No. 2242 dt. 1.11.2010 the amount chargeable to consumer on account of violation of PLHRs &amp; WODs after allowing exemption of 5% of sanctioned load. AEE/Comml.II Mohali issued supplementary bill dated 13.12.10 amounting to Rs.228593/- to the petitioner being power intensive un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petitioner is running an industrial unit for the manufacturing of tractor parts and an induction furnace of 300 KW has been installed for in house casting of these parts. This induction furnace is not for manufacturing of steel ingots. As such the petitioner’s industry falls under General Industry and not under Power Intensive unit and the difference has been clarified in ESR 5.2.5 and 5.5.1 so the petitioners industry being of general nature is entitled to exemption of 10% of sanctioned load during PLHR instead of 5% being allowed to petition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further contended that in an identical case Hon’ble Ombudsman Electricity Punjab has held in appeal No. 46 of 2011 that 300 KW induction furnace which is being used by the petitioner for in house casting falls in the category of general industry. As such the petitioner is entitled to exemption of 10% of sanctioned load during peak load hours instead of 5%. Keeping this judgment of Hon’ble Ombudsman in view of it is requested that the same relief may be granted to the petitioner in the present case al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after going through the all types of instructions issued from time to time by erstwhile Board and present corporation CDSC, ZDSC and CGRF concluded that it is nowhere written and can also not be interpreted that consumers having furnace load  of less than 500 KW cannot fall under induction furnace/PIU category more over while applying for clubbing  and extension  in load the consumer himself mentioned furnace  (PIU) category under type of industry. Also at the time of applying for feasibility clearance the consumer mentioned electric furnace under type of industry, so consumer connection was released under furnace (PIU) category. The bill issued to the consumer from release of connection were also issued under PIU category. The decision of Hon’ble Ombudsman Electricity Punjab  stands submitted to the office of CE/Comml.  and Legal Section of the department for further deliberation and needful action according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observed that the petitioner while applying for extension and clubbing of two no MS connections had applied total load of 496.33 KW with contract demand of 495KVA and this load includes induction furnace having  load of 300 KW . The petitioner had mentioned category of his connection in A&amp;A Form as manufacturing and furnace and in feasibility clearance application the type of industry mentioned is electric furnace. So the connection of the petitioner was released under induction furnace category and the bills issued to the petitioner were also under PIU category. The load admissible during PLHR to PIU industry is 5% of the sanctioned load but the petitioner availed 10% of the sanctioned load during PLHR since the release of connection. The DDL of the petitioner’s meter carried on by Sr.Xen/MMTS Mohali on 26.10.10 and as per DDL report the petitioner violated PLHRs on various dates from 23.8.10 to 25.10.10 and WODs on 3.10.10 and 9.10.10. So the petitioner was charged Rs.226527/- on account of violation of PLHRs after allowing exemption of 5% of sanctioned load during  PLHR and Rs.2060/- on account of violation of WOD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earlier observed in previous case of the petitioner that cases falling in the arc/induction furnace category which further implies PIU status requires feasibility clearance even if the load is less than 500 KW. Consumer’s industry was PIU being induction furnace, therefore, was allowed to avail load during PLHR only up to 5% of sanctioned load.  As regards ESR 5.5.1 is concerned, it has no relevancy as regards to applicability of tariff as instructions are regarding sanctioning/release of lo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arlier the petitioner was charged Rs.184351/- for the period Nov. 2009 to Sept. 2010 for violation of PLHRs after allowing exemption of 5% of sanctioned load and the petitioner had contested these charges in CDSC, CGRF and Ombudsman Electricity Punjab. But while deciding the appeal case No. 46 of 2011 of the petitioner the Ombudsman Electricity Punjab held in his Order  that it is apparent that  processing of application has been categorized in two parts, (a) Load below 500 KW,(b) Load exceeding 500 KW. Since ESR-5 deals with application for load exceeding 500 KW and ESR 5.2.5 starts with the words “All cases for power intensive industries such as Arc/Induction furnace and Chloro Alkalies Units except small in house furnaces up to 500 KW shall be sent by SE(Ops.) concerned to CE/Commercial along with complete proposal with a copy to CE/Planning and CE(Ops.) concerned. , it has also provided an exception for exclusion of small in house furnaces up to 500 KW from all cases mentioned in the beginning of the para. Thus, as argued by the counsel, distinction between the induction furnaces and small in house furnaces up to 500 KW is built in ESR 5.2.5 Again in ESR 5.5.1, small induction furnace load up to 500 KW for in house casting has been treated separately than other Power Intensive furnaces etc. Reverting back to ESR 168.1.1, it is to be noted that the limit of 5% of sanctioned load has been made applicable only to the induction furnace. There is no mention of small in house furnaces up to 500 KW or small induction furnace load up to 500 KW for in house casting. In my view, this do leads to an inference that small in house induction furnace up to 500 KW can not be treated at par with other induction furnaces having much higher load. The petitioner has submitted that it is dealing in the manufacturer of tractor parts and the furnace is being used for in house casting. No material has been brought on record by the respondents to contradict this assertion of the petitioner. The argument of the respondent is that since at the time of submission of application, PIU was mentioned, the unit is to be treated as PIU. I am unable to agree with this contention of the respondents. Mere mention of the induction furnace or PIU on the application cannot determine the category. The other relevant facts, the load of the induction furnace, the use of induction furnace i.e. whether it is in house or otherwise and total load sanctioned etc. will determine the category of the consumer. In the present case, the furnace is for in house casting having load of 300 KW and total sanctioned load as per record is 496.330 KW. The induction furnace is stated to be being used for casting of tractor parts which are manufactured by the petitioner. Therefore, considering all the above stated facts, I hold that the unit of the petitioner cannot be treated as PIU and is to be allowed to run a load of 10% of the sanctioned load during PLHR and penalty for violations of PLHR is directed to be calculated again after allowing exemption of 10% of the sanctioned lo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Forum further observed that the decision of the Hon’ble Ombudsman Electricity Punjab in the appeal case No. 46 of 2011 has been implemented by the respondent office in the previous case of the petitioner of same  issue and respondent had contended that the decision of the Hon;ble Ombudsman now stands submitted to the office of CE/Comml. and Legal Section of the department for further deliberation and needful action accordingly.  So the same status of the consumer is to be maintained. The both parties will have independent cause of action if a fresh change of categorization is done in future.</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consumer be charged penalty on account  of PLHRs after allowing 10% exemption of sanctioned load  instead of 5%  during PLHRs along with  amount charged for violation of WOD .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vertAlign w:val="subscript"/>
        </w:rPr>
      </w:pPr>
      <w:r>
        <w:rPr>
          <w:rFonts w:eastAsia="Arial" w:cs="Arial" w:ascii="Arial" w:hAnsi="Arial"/>
          <w:sz w:val="28"/>
          <w:szCs w:val="28"/>
        </w:rPr>
        <w:t xml:space="preserve">    </w:t>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pPr>
      <w:r>
        <w:rPr>
          <w:rFonts w:cs="Arial" w:ascii="Arial" w:hAnsi="Arial"/>
          <w:sz w:val="28"/>
          <w:szCs w:val="28"/>
        </w:rPr>
        <w:t>(CA Harpal Singh)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5:00Z</dcterms:created>
  <dc:creator>Darshan Bhullar</dc:creator>
  <dc:description/>
  <dc:language>en-US</dc:language>
  <cp:lastModifiedBy>Darshan Bhullar</cp:lastModifiedBy>
  <cp:lastPrinted>2012-05-02T15:59:00Z</cp:lastPrinted>
  <dcterms:modified xsi:type="dcterms:W3CDTF">2012-05-07T10:35:00Z</dcterms:modified>
  <cp:revision>2</cp:revision>
  <dc:subject/>
  <dc:title/>
</cp:coreProperties>
</file>